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>
          <w:trHeight w:val="1438" w:hRule="atLeast"/>
        </w:trPr>
        <w:tc>
          <w:tcPr>
            <w:tcW w:w="8228" w:type="dxa"/>
            <w:tcBorders/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32"/>
              </w:rPr>
              <w:t>学生退宿申请表</w:t>
            </w:r>
          </w:p>
          <w:tbl>
            <w:tblPr>
              <w:tblW w:w="8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75"/>
              <w:gridCol w:w="1382"/>
              <w:gridCol w:w="1376"/>
              <w:gridCol w:w="1383"/>
              <w:gridCol w:w="1377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申请时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宿管办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后勤保障处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财务处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6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64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32"/>
              </w:rPr>
              <w:t>学生退宿申请表</w:t>
            </w:r>
          </w:p>
          <w:tbl>
            <w:tblPr>
              <w:tblW w:w="8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75"/>
              <w:gridCol w:w="1382"/>
              <w:gridCol w:w="1376"/>
              <w:gridCol w:w="1383"/>
              <w:gridCol w:w="1377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申请时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宿管办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后勤保障处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财务处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6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64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32"/>
              </w:rPr>
              <w:t>学生退宿申请表</w:t>
            </w:r>
          </w:p>
          <w:tbl>
            <w:tblPr>
              <w:tblW w:w="8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75"/>
              <w:gridCol w:w="1382"/>
              <w:gridCol w:w="1376"/>
              <w:gridCol w:w="1383"/>
              <w:gridCol w:w="1377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申请时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学院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宿管办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后勤保障处意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财务处意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8"/>
                      <w:szCs w:val="28"/>
                    </w:rPr>
                    <w:t>备注</w:t>
                  </w:r>
                </w:p>
              </w:tc>
              <w:tc>
                <w:tcPr>
                  <w:tcW w:w="6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表一式三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3:00Z</dcterms:created>
  <dc:creator>MC SYSTEM</dc:creator>
  <dc:description/>
  <cp:keywords/>
  <dc:language>en-US</dc:language>
  <cp:lastModifiedBy>MC SYSTEM</cp:lastModifiedBy>
  <dcterms:modified xsi:type="dcterms:W3CDTF">2011-11-01T05:44:00Z</dcterms:modified>
  <cp:revision>2</cp:revision>
  <dc:subject/>
  <dc:title/>
</cp:coreProperties>
</file>